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ATIONAL SHIP AND PORT FACILITY SECURITY (ISPS) CO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TION OF COMPANY SECURITY OFFIC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Part A Section 11 of the Code requires that each Company nominate a Company Security Officer(s). The responsibility of the Company Security Officer (CSO) includes ensuring that a Ship Security Assessment is carried out for each ship in the Company’s fleet, and that a ship specific security plan is developed, submitted for approval, and implemented and maintained. In addition the CSO must maintain liaison with port facility security officers, and the ship security officers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ame of the Company Security Officer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Mobile Phone Number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ame of alternative Company Security Officer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Mobile Phone Number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se officers have been assigned the duties of Company Security Officer for the following St. Vincent and the Grenadines registered vessels*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hip’s Name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Official Number</w:t>
        <w:tab/>
        <w:tab/>
        <w:t>IMO Number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attach additional sheets if required</w:t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Full address of the CSOs to which official correspondence may be sent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ompany Name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ddress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aytime telephone number(s)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Fax Number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Email address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2520"/>
      </w:tblGrid>
      <w:tr>
        <w:trPr>
          <w:trHeight w:val="263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 &amp; Date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63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63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’s Name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63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Updated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CREATEDATE \@"yyyy\-MM\-dd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004-05-06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1537"/>
      <w:gridCol w:w="4028"/>
    </w:tblGrid>
    <w:tr>
      <w:trPr>
        <w:cantSplit w:val="true"/>
      </w:trPr>
      <w:tc>
        <w:tcPr>
          <w:tcW w:w="3969" w:type="dxa"/>
          <w:tcBorders/>
        </w:tcPr>
        <w:p>
          <w:pPr>
            <w:pStyle w:val="Start"/>
            <w:spacing w:lineRule="exact" w:line="72" w:before="360" w:after="0"/>
            <w:jc w:val="center"/>
            <w:rPr>
              <w:rFonts w:cs="Arial"/>
              <w:b/>
              <w:b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>ST. VINCENT</w:t>
          </w:r>
        </w:p>
        <w:p>
          <w:pPr>
            <w:pStyle w:val="Normal"/>
            <w:spacing w:lineRule="exact" w:line="72" w:before="3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ND THE GRENADINES</w:t>
          </w:r>
        </w:p>
      </w:tc>
      <w:tc>
        <w:tcPr>
          <w:tcW w:w="1537" w:type="dxa"/>
          <w:tcBorders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00710" cy="770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0" r="-1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28" w:type="dxa"/>
          <w:tcBorders/>
        </w:tcPr>
        <w:p>
          <w:pPr>
            <w:pStyle w:val="Normal"/>
            <w:spacing w:lineRule="exact" w:line="72" w:before="360" w:after="0"/>
            <w:ind w:hanging="23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ARITIME</w:t>
          </w:r>
        </w:p>
        <w:p>
          <w:pPr>
            <w:pStyle w:val="Normal"/>
            <w:spacing w:lineRule="exact" w:line="72" w:before="360" w:after="0"/>
            <w:ind w:hanging="232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DMINISTRATION</w:t>
          </w:r>
        </w:p>
      </w:tc>
    </w:tr>
    <w:tr>
      <w:trPr>
        <w:cantSplit w:val="true"/>
      </w:trPr>
      <w:tc>
        <w:tcPr>
          <w:tcW w:w="3969" w:type="dxa"/>
          <w:tcBorders/>
        </w:tcPr>
        <w:p>
          <w:pPr>
            <w:pStyle w:val="Start"/>
            <w:snapToGrid w:val="false"/>
            <w:spacing w:lineRule="exact" w:line="72" w:before="360" w:after="0"/>
            <w:rPr>
              <w:rFonts w:ascii="Arial" w:hAnsi="Arial" w:cs="Arial"/>
            </w:rPr>
          </w:pPr>
          <w:r>
            <w:rPr>
              <w:rFonts w:cs="Arial"/>
            </w:rPr>
          </w:r>
        </w:p>
      </w:tc>
      <w:tc>
        <w:tcPr>
          <w:tcW w:w="1537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4028" w:type="dxa"/>
          <w:tcBorders/>
        </w:tcPr>
        <w:p>
          <w:pPr>
            <w:pStyle w:val="Normal"/>
            <w:snapToGrid w:val="false"/>
            <w:spacing w:lineRule="exact" w:line="72" w:before="360" w:after="0"/>
            <w:ind w:hanging="23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art">
    <w:name w:val="Start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5:12:00Z</dcterms:created>
  <dc:creator>ian</dc:creator>
  <dc:description/>
  <cp:keywords/>
  <dc:language>en-US</dc:language>
  <cp:lastModifiedBy>Jihane</cp:lastModifiedBy>
  <cp:lastPrinted>2006-10-18T10:51:00Z</cp:lastPrinted>
  <dcterms:modified xsi:type="dcterms:W3CDTF">2008-08-28T13:01:00Z</dcterms:modified>
  <cp:revision>11</cp:revision>
  <dc:subject/>
  <dc:title>INTERNATIONAL SHIP AND PORT FACILITY SECURITY (ISPS CODE</dc:title>
</cp:coreProperties>
</file>